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  <w:t>«Средняя общеобразовательная школа №7 г. Коряжмы»</w:t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382"/>
      </w:tblGrid>
      <w:tr>
        <w:trPr>
          <w:trHeight w:val="142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учителей прикладного цикла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Л.В.Муромцева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«27»           августа          2020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С.А.Дерышева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«28»         августа          2020г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ОШ №7»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И.Н.Гуменюк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«31»          августа          2020г.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  <w:br/>
        <w:t>ОБЪЕДИНЕНИЯ ДОПОЛНИТЕ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>
          <w:b/>
          <w:sz w:val="28"/>
          <w:szCs w:val="28"/>
        </w:rPr>
        <w:t>«ПОДВИЖНЫЕ ИГРЫ»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 – 4 классов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Количество часов на год: 306ч.;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Количество часов в неделю: 9ч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Программа составлена на основе: «Физическое воспитание учащихся 1 – 11 классов». Москва. «Просвещение». 2008г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Программу составила: Вяткина Ирина Владимировна, педагог дополнительного образования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  <w:t>2021 – 2022 учебный 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/>
        <w:t xml:space="preserve">Раздел 1. Комплекс основных элементов дополнительной общеобразовательной программы </w:t>
      </w:r>
    </w:p>
    <w:p>
      <w:pPr>
        <w:pStyle w:val="Style15"/>
        <w:numPr>
          <w:ilvl w:val="1"/>
          <w:numId w:val="1"/>
        </w:numPr>
        <w:spacing w:before="280" w:after="280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одвижные игры в начальной школе являются незаменимым средством развития разнообразных двигательных способностей и совершенствования умений у младших школьников. Многообразие двигательных действий, входящих в состав подвижных игр, оказывает комплексное воздействие на совершенствование способностей к реакции, ориентированию в пространстве и во времени, перестроению двигательных действий, скоростных и скоростно-силовых способностей.</w:t>
      </w:r>
    </w:p>
    <w:p>
      <w:pPr>
        <w:pStyle w:val="Normal"/>
        <w:ind w:firstLine="567"/>
        <w:jc w:val="both"/>
        <w:rPr/>
      </w:pPr>
      <w:r>
        <w:rPr/>
        <w:t>В начальной школе закладываются основы игровой деятельности, направленные на совершенствование, прежде всего, естественных движений (ходьба, бег, прыжки, метания), элементарных игровых умений (ловля мяча, передачи, броски, удары по мячу) и технико-тактических взаимодействий (выбор места, взаимодействие с партнером, командой, соперником), необходимые при дальнейшем овладении спортивными играми в средних и старших классах.</w:t>
      </w:r>
    </w:p>
    <w:p>
      <w:pPr>
        <w:pStyle w:val="Normal"/>
        <w:ind w:firstLine="567"/>
        <w:jc w:val="both"/>
        <w:rPr/>
      </w:pPr>
      <w:r>
        <w:rPr/>
        <w:t>Игра рассматривается как основное средство формирования двигательных умений и навыков учащихся на уроках физической культуры. В игре формируются такие качества, как самостоятельность, инициативность, организованность, развиваются творческие способности, умение работать коллективно. Подвижные игры представляют собой одно из действенных средств воспитания.</w:t>
      </w:r>
    </w:p>
    <w:p>
      <w:pPr>
        <w:pStyle w:val="Normal"/>
        <w:ind w:firstLine="567"/>
        <w:jc w:val="both"/>
        <w:rPr/>
      </w:pPr>
      <w:r>
        <w:rPr/>
        <w:t>Игровые упражнения, используемые на занятиях, подходят для детей как с низким, так и с высоким уровнем физической подготовленности.</w:t>
      </w:r>
    </w:p>
    <w:p>
      <w:pPr>
        <w:pStyle w:val="Normal"/>
        <w:ind w:firstLine="567"/>
        <w:jc w:val="both"/>
        <w:rPr/>
      </w:pPr>
      <w:r>
        <w:rPr/>
        <w:t>Подвижные игры имеют оздоровительное, воспитательное и образовательное значение. Игры благотворно действуют на нервную систему, укрепляют здоровье. Участие в игре вырабатывает стойкий характер и воспитывает такие качества, как целеустремленность, выдержка, самообладание, дисциплинированность, коллектив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вижные игры в школе проводятся с целью общения детей друг с другом, знакомства детей с различными видами подвижных игр. Для того, чтобы учащимся было комфортно на занятиях, дети занимаются в трех группах: учащиеся 1-2 классов (первый год обучения), учащиеся 3 классов (второй год обучения), учащиеся 4 классов (третий год обучения). Занятия для каждой из групп проводятся 2 раза в неделю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spacing w:before="280" w:after="280"/>
        <w:rPr/>
      </w:pPr>
      <w:r>
        <w:rPr/>
        <w:t>Цель и задачи программы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/>
        <w:t>Цель программы: познакомить детей с различными играми, воспитать интерес к игровой деятельности, развить умение самостоятельно подбирать и проводить их с товарищами в свободное врем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развитие творчества, воображения, внимания;</w:t>
      </w:r>
    </w:p>
    <w:p>
      <w:pPr>
        <w:pStyle w:val="Normal"/>
        <w:jc w:val="both"/>
        <w:rPr/>
      </w:pPr>
      <w:r>
        <w:rPr/>
        <w:t>- воспитание инициативности, самостоятельности действий;</w:t>
      </w:r>
    </w:p>
    <w:p>
      <w:pPr>
        <w:pStyle w:val="Normal"/>
        <w:jc w:val="both"/>
        <w:rPr/>
      </w:pPr>
      <w:r>
        <w:rPr/>
        <w:t>- снятие усталости после долгого сидения на уроках;</w:t>
      </w:r>
    </w:p>
    <w:p>
      <w:pPr>
        <w:pStyle w:val="Normal"/>
        <w:jc w:val="both"/>
        <w:rPr/>
      </w:pPr>
      <w:r>
        <w:rPr/>
        <w:t>- выработка характера,  воспитание чувства целеустремленности, выдержки, самообладания, дисциплинированности, чувства коллективизма;</w:t>
      </w:r>
    </w:p>
    <w:p>
      <w:pPr>
        <w:pStyle w:val="Normal"/>
        <w:jc w:val="both"/>
        <w:rPr/>
      </w:pPr>
      <w:r>
        <w:rPr/>
        <w:t>- совершенствование основных двигательных качеств – быстроты, точности, координации движений, ловкости, силы и выносливости;</w:t>
      </w:r>
    </w:p>
    <w:p>
      <w:pPr>
        <w:pStyle w:val="Normal"/>
        <w:jc w:val="both"/>
        <w:rPr/>
      </w:pPr>
      <w:r>
        <w:rPr/>
        <w:t>- формирование у обучающихся таких качеств, как самостоятельность, инициативность, организованность;</w:t>
      </w:r>
    </w:p>
    <w:p>
      <w:pPr>
        <w:pStyle w:val="Normal"/>
        <w:jc w:val="both"/>
        <w:rPr/>
      </w:pPr>
      <w:r>
        <w:rPr/>
        <w:t>- формирование умения моделировать технику выполнения игровых действий в зависимости от изменения условий и двигательных задач;</w:t>
      </w:r>
    </w:p>
    <w:p>
      <w:pPr>
        <w:pStyle w:val="Normal"/>
        <w:jc w:val="both"/>
        <w:rPr/>
      </w:pPr>
      <w:r>
        <w:rPr/>
        <w:t>- развитие творческих способностей, умения работать коллективно;</w:t>
      </w:r>
    </w:p>
    <w:p>
      <w:pPr>
        <w:pStyle w:val="Normal"/>
        <w:jc w:val="both"/>
        <w:rPr/>
      </w:pPr>
      <w:r>
        <w:rPr/>
        <w:t>- развитие взаимодействия в парах и группах при выполнении технических действий в подвижных играх;</w:t>
      </w:r>
    </w:p>
    <w:p>
      <w:pPr>
        <w:pStyle w:val="Normal"/>
        <w:jc w:val="both"/>
        <w:rPr/>
      </w:pPr>
      <w:r>
        <w:rPr/>
        <w:t>- оздоровление и закаливание детей, благотворно влияющее на нервную систем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1"/>
          <w:numId w:val="1"/>
        </w:numPr>
        <w:spacing w:before="280" w:after="280"/>
        <w:rPr/>
      </w:pPr>
      <w:r>
        <w:rPr/>
        <w:t>Содержание программы</w:t>
      </w:r>
    </w:p>
    <w:p>
      <w:pPr>
        <w:pStyle w:val="Normal"/>
        <w:ind w:firstLine="567"/>
        <w:jc w:val="both"/>
        <w:rPr/>
      </w:pPr>
      <w:r>
        <w:rPr/>
        <w:t>В программу включены игры, в которые можно играть как на улице, так и в помещении – игры на внимание, сосредоточенность, координацию движений, а также  различные подвижные и спортивные игры и эстафеты-соревнования.</w:t>
      </w:r>
    </w:p>
    <w:p>
      <w:pPr>
        <w:pStyle w:val="Normal"/>
        <w:jc w:val="both"/>
        <w:rPr/>
      </w:pPr>
      <w:r>
        <w:rPr/>
        <w:t>Учебно-тематический план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1 четверть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Игры с мяч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Игры с различными предмет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Игры с бег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рыж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Игры на внимание и сосредоточенность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2 четвер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Игры на координац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Игры с прыжк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Эстафеты с различными предмет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3 четвер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одвижные иг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Спортивные игр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4 четвер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Игры с мяч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Игры с различными предметами;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3) Игры на внимание.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1"/>
          <w:numId w:val="1"/>
        </w:numPr>
        <w:spacing w:before="280" w:after="280"/>
        <w:rPr/>
      </w:pPr>
      <w:r>
        <w:rPr/>
        <w:t>Планируемые  результаты</w:t>
      </w:r>
    </w:p>
    <w:p>
      <w:pPr>
        <w:pStyle w:val="Normal"/>
        <w:jc w:val="both"/>
        <w:rPr/>
      </w:pPr>
      <w:r>
        <w:rPr/>
        <w:t>- Укрепление здоровья, физическое развитие и повышение работоспособности учащихся;</w:t>
      </w:r>
    </w:p>
    <w:p>
      <w:pPr>
        <w:pStyle w:val="Normal"/>
        <w:jc w:val="both"/>
        <w:rPr/>
      </w:pPr>
      <w:r>
        <w:rPr/>
        <w:t>- развитие основных двигательных качеств;</w:t>
      </w:r>
    </w:p>
    <w:p>
      <w:pPr>
        <w:pStyle w:val="Normal"/>
        <w:jc w:val="both"/>
        <w:rPr/>
      </w:pPr>
      <w:r>
        <w:rPr/>
        <w:t>- разносторонняя физическая подготовленность учащих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 xml:space="preserve">Раздел 2 Комплекс организационно – педагогических условий </w:t>
      </w:r>
    </w:p>
    <w:p>
      <w:pPr>
        <w:pStyle w:val="Style15"/>
        <w:spacing w:before="0" w:after="0"/>
        <w:rPr/>
      </w:pPr>
      <w:r>
        <w:rPr/>
        <w:t xml:space="preserve">2.1 Календарный учебный график </w:t>
      </w:r>
    </w:p>
    <w:p>
      <w:pPr>
        <w:pStyle w:val="Style15"/>
        <w:spacing w:before="0" w:after="0"/>
        <w:rPr/>
      </w:pPr>
      <w:r>
        <w:rPr/>
        <w:t xml:space="preserve">Программа рассчитана на три года обучения. </w:t>
      </w:r>
    </w:p>
    <w:p>
      <w:pPr>
        <w:pStyle w:val="Style15"/>
        <w:spacing w:before="0" w:after="0"/>
        <w:rPr/>
      </w:pPr>
      <w:r>
        <w:rP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971"/>
        <w:gridCol w:w="241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учебны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асов/ недель/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/ 34/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/ 34/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/ 34/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2 Условия реализации программы</w:t>
      </w:r>
    </w:p>
    <w:p>
      <w:pPr>
        <w:pStyle w:val="Style15"/>
        <w:spacing w:before="0" w:after="0"/>
        <w:rPr>
          <w:iCs/>
        </w:rPr>
      </w:pPr>
      <w:r>
        <w:rPr/>
        <w:t>М</w:t>
      </w:r>
      <w:r>
        <w:rPr>
          <w:iCs/>
        </w:rPr>
        <w:t xml:space="preserve">атериально-техническое обеспечение: </w:t>
      </w:r>
      <w:r>
        <w:rPr/>
        <w:t>наличие большого и малого спортивных залов, спортивного стадиона возле здания школы, необходимого спортивного инвентаря.</w:t>
      </w:r>
    </w:p>
    <w:p>
      <w:pPr>
        <w:pStyle w:val="Normal"/>
        <w:jc w:val="both"/>
        <w:rPr/>
      </w:pP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  <w:u w:val="single"/>
        </w:rPr>
        <w:t>Технические средства обучения:</w:t>
      </w:r>
    </w:p>
    <w:p>
      <w:pPr>
        <w:pStyle w:val="Style3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14"/>
          <w:sz w:val="24"/>
          <w:szCs w:val="24"/>
        </w:rPr>
        <w:t>Музыкальный центр</w:t>
      </w:r>
    </w:p>
    <w:p>
      <w:pPr>
        <w:pStyle w:val="Style3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14"/>
          <w:sz w:val="24"/>
          <w:szCs w:val="24"/>
        </w:rPr>
        <w:t>Ноутбук</w:t>
      </w:r>
    </w:p>
    <w:p>
      <w:pPr>
        <w:pStyle w:val="Style3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14"/>
          <w:sz w:val="24"/>
          <w:szCs w:val="24"/>
        </w:rPr>
        <w:t>Мультимедийный проектор</w:t>
      </w:r>
    </w:p>
    <w:p>
      <w:pPr>
        <w:pStyle w:val="Style3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14"/>
          <w:sz w:val="24"/>
          <w:szCs w:val="24"/>
        </w:rPr>
        <w:t>Принтер</w:t>
      </w:r>
    </w:p>
    <w:p>
      <w:pPr>
        <w:pStyle w:val="Style31"/>
        <w:widowControl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14"/>
          <w:sz w:val="24"/>
          <w:szCs w:val="24"/>
          <w:u w:val="single"/>
        </w:rPr>
        <w:t>Экранно-звуковые пособия:</w:t>
      </w:r>
    </w:p>
    <w:p>
      <w:pPr>
        <w:pStyle w:val="Style31"/>
        <w:widowControl/>
        <w:ind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Аудиозаписи.</w:t>
      </w:r>
    </w:p>
    <w:p>
      <w:pPr>
        <w:pStyle w:val="Style31"/>
        <w:widowControl/>
        <w:ind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Экран.</w:t>
      </w:r>
    </w:p>
    <w:p>
      <w:pPr>
        <w:pStyle w:val="Style31"/>
        <w:widowControl/>
        <w:ind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Видеозаписи</w:t>
      </w:r>
    </w:p>
    <w:p>
      <w:pPr>
        <w:pStyle w:val="Style31"/>
        <w:widowControl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hanging="0"/>
        <w:rPr/>
      </w:pPr>
      <w:r>
        <w:rPr>
          <w:rStyle w:val="FontStyle14"/>
          <w:sz w:val="24"/>
          <w:szCs w:val="24"/>
          <w:u w:val="single"/>
        </w:rPr>
        <w:t>Учебно-практическое оборудование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Стенка гимнастическая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Бревно гимнастическое напольное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Козёл гимнастический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Перекладина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Канат для лазания, с механизмом крепления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Мост гимнастический подкидной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Скамейка гимнастическая жёсткая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Коврик гимнастический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Маты гимнастические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Мяч набивной, 1кг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Мяч малый (теннисный) 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Скакалка гимнастическая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Палка гимнастическая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Обруч гимнастический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Планка для прыжков в высоту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Стойки для прыжков в высоту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Рулетка измерительная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Комплект щитов баскетбольных с кольцами и сеткой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Мячи баскетбольные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Жилетки игровые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Сетка волейбольная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Мячи волейбольные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Мячи футбольные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Компрессор для накачивания мячей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Аптечка медицинская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Конусы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Кубики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Кегли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Городки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Мячи-хопы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Мячи для метания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Палочки эстафетные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Костюмы спортивные (футболка – шорты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Скейты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Секундомеры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Насос для накачивания мячей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Стойки напольные</w:t>
      </w:r>
    </w:p>
    <w:p>
      <w:pPr>
        <w:pStyle w:val="Style15"/>
        <w:spacing w:before="0" w:after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3 Список литературы</w:t>
      </w:r>
    </w:p>
    <w:p>
      <w:pPr>
        <w:pStyle w:val="Normal"/>
        <w:jc w:val="both"/>
        <w:rPr/>
      </w:pPr>
      <w:r>
        <w:rPr/>
        <w:t>- «Игры нашего детства» С. Федин, Ю. Болотина. Москва, Айрис Пресс, 2005;</w:t>
      </w:r>
    </w:p>
    <w:p>
      <w:pPr>
        <w:pStyle w:val="Normal"/>
        <w:jc w:val="both"/>
        <w:rPr/>
      </w:pPr>
      <w:r>
        <w:rPr/>
        <w:t>- «Подвижные игры дома и на улице» С. Миняева. Москва, Айрис Пресс, 2006;</w:t>
      </w:r>
    </w:p>
    <w:p>
      <w:pPr>
        <w:pStyle w:val="Normal"/>
        <w:jc w:val="both"/>
        <w:rPr/>
      </w:pPr>
      <w:r>
        <w:rPr/>
        <w:t>- «Игра?.. Игра!» Л. Былеева, В. Таборко. Москва, «Молодая Гвардия».</w:t>
      </w:r>
    </w:p>
    <w:p>
      <w:pPr>
        <w:pStyle w:val="Normal"/>
        <w:jc w:val="both"/>
        <w:rPr/>
      </w:pPr>
      <w:r>
        <w:rPr/>
        <w:t>- Программа по физической культуре (начальные классы). Москва. «Просвещение». 2005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 – 2   классы </w:t>
      </w:r>
      <w:r>
        <w:rPr/>
        <w:t>(102ч.)</w:t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0"/>
        <w:gridCol w:w="8467"/>
      </w:tblGrid>
      <w:tr>
        <w:trPr>
          <w:trHeight w:val="735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.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</w:tr>
      <w:tr>
        <w:trPr>
          <w:trHeight w:val="960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>четверть (25 часов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 на занятиях подвижными (спортивными) играми. П.и. на совершенствование метаний на дальность «Кто дальше бросит»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на совершенствование метания мяча на дальность и меткость «Кто дальше бросит», «Точно в цель», метание мяча в горизонтальную и вертикальную цели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на совершенствование метания мяча на меткость. Правила игры «Охотники и утки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на совершенствование метания мяча на меткость «Охотники и утки», «Точно в цель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на совершенствование метания мяча  на дальность и меткость попадания «Охотники и утки». Знакомство с игрой «Охотники и зайцы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1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метания мяча на дальность и меткость. П.и. «Охотники и зайцы», «Охотники и утки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метания мяча на дальность и меткость. П.и. «Охотники и зайцы», «Охотники и утки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1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«Охотники и зайцы», «Точно в цель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2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Ловишка с мячом», «Удочка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-2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Ловишка с мячом», «Я – салка!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-2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Ловишка ленточек», «Третий – лишний».</w:t>
            </w:r>
          </w:p>
        </w:tc>
      </w:tr>
      <w:tr>
        <w:trPr>
          <w:trHeight w:val="645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 xml:space="preserve">четверть (23 часа)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6-27)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. Развитие скоростно-силовых способностей. П.и. «Ловишка ленточек», «Я – салка!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8-31)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епление и совершенствование навыков бега и прыжков. П.и. «Кот и мыши», «Невод». Эстафеты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2-35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навыков бега. П.и. «Пятнашки», «Белые медведи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-1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6-38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ентирование в пространстве. П.и. «К своим флажкам», «Пустое место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39-41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Пятнашки», «Белые медведи», «Охотники и зайцы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42-45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Салки с мячом», «Волк во рву», «Два Мороза».</w:t>
            </w:r>
          </w:p>
        </w:tc>
      </w:tr>
      <w:tr>
        <w:trPr>
          <w:trHeight w:val="759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46-48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ентирование в пространстве. П.и. «Третий – лишний», «Зайцы в огороде», «К своим флажкам».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>четверть (30 часов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-2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-50)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. Освоение элементарных умений в ловле, бросках мяча. П.и. «Гонка мячей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1-58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воение элементарных умений в ловле, бросках мяча. П.и. «Перестрелка», «Мяч среднему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9-64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воение элементарных умений в ловле, бросках мяча. П.и. «Подвижная цель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65-66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вля и передача мяча в парах. П.и. «Перестрелка». Правила игры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-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67-73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вля и передача мяча в движении. П.и. «Перестрелка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-2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74-75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оски мяча в цель. П.и. «Охотники и зайцы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-2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76-77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ние баскетбольного мяча правой/ левой рукой в движении по прямой. Эстафеты с баскетбольными мячами.</w:t>
            </w:r>
          </w:p>
        </w:tc>
      </w:tr>
      <w:tr>
        <w:trPr>
          <w:trHeight w:val="563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78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ние мяча с изменением направления движения и скорости. П.и. «Гонка мячей».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>четверть (24  часа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79-83)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. Работа с мячом. П.и. «Перестрелка», «Охотники и утки», «Охотники и зайцы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1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-88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реакции, ориентирование в пространстве. П.и. «Подвижная цель», «Пустое место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9-92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реакции, ориентирование в пространстве. П.и. «Третий – лишний», «К своим флажкам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93-94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онка мячей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2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95-99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«Перестрелка»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-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00-101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ижные игры, эстафеты.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02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 материа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3 классы (102ч.) </w:t>
      </w:r>
    </w:p>
    <w:tbl>
      <w:tblPr>
        <w:tblW w:w="10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30"/>
        <w:gridCol w:w="8565"/>
      </w:tblGrid>
      <w:tr>
        <w:trPr>
          <w:trHeight w:val="144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>четверть (25 часов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 на занятиях подвижными (спортивными) играми. П.и. на совершенствование метаний на дальность «Кто дальше бросит»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«Кто дальше бросит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-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на совершенствование метания мяча на меткость. Правила игры «Охотники и утки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на совершенствование метания мяча на меткость «Охотники и утки», «Точно в цель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на совершенствование метания мяча  на дальность и меткость попадания «Охотники и утки». Знакомство с игрой «Охотники и зайцы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1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метания мяча на дальность и меткость. П.и. «Охотники и зайцы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Ловишка с мячом», «Я – салка!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2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Охотники и зайцы», «Третий – лишний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Гонка мячей по кругу», «Ловишка с мячом», «Удочка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ижные игры с мячом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ижные игры, эстафеты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>четверть (23 часа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6-27)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. Закрепление и совершенствование навыков бега и прыжков. П.и. «Кот и мыши», «Невод». Эстафеты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8-30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навыков бега. П.и. «Пятнашки», «Белые медведи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1-33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ентирование в пространстве. П.и. «К своим флажкам», «Пустое место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4-39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Пятнашки», «Белые медведи», «Охотники и зайцы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0-45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Салки с мячом», «Волк во рву», «Два Мороза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6-48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ентирование в пространстве. П.и. «Третий – лишний», «Зайцы в огороде», «К своим флажкам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 xml:space="preserve">четверть (30 часов)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)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. Освоение элементарных умений в ловле, бросках мяча. П.и. «Гонка мячей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-7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50-55)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воение элементарных умений в ловле, бросках мяча. П.и. «Перестрелка», «Мяч среднему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-11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56-59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воение элементарных умений в ловле, бросках мяча. П.и. «Подвижная цель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-18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60-66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вля и передача мяча в парах. П.и. «Перестрелка». Правила игры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-22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67-70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вля и передача мяча в движении. П.и. «Перестрелка», «Гонка мячей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6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71-74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оски мяча в цель. П.и. «Охотники и зайцы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-28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75-76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ние баскетбольного мяча правой/ левой рукой в движении по прямой. Эстафеты с баскетбольными мячами.</w:t>
            </w:r>
          </w:p>
        </w:tc>
      </w:tr>
      <w:tr>
        <w:trPr>
          <w:trHeight w:val="563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-3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77-78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координационных способностей. П.и. «Борьба за мяч», «Подвижная цель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>четверть (24 часа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6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79-84)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. Работа с мячом. П.и. «Перестрелка», «Охотники и утки», «Охотники и зайцы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1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85-90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реакции, ориентирование в пространстве. П.и. «Подвижная цель», «Пустое место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16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91-94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ая игра «10 передач». П.и. «Гонка мячей»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23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95-101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ерекинь мяч», «Пионербол».</w:t>
            </w:r>
          </w:p>
        </w:tc>
      </w:tr>
      <w:tr>
        <w:trPr>
          <w:trHeight w:val="470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102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 материа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4   классы (102 ч.) </w:t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48"/>
        <w:gridCol w:w="8284"/>
      </w:tblGrid>
      <w:tr>
        <w:trPr/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>четверть (25 часов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 на занятиях подвижными (спортивными) играми. П.и. на совершенствование метаний на дальность «Кто дальше бросит»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.и. на совершенствование метания мяча на дальность и меткость «Кто дальше бросит», «Точно в цель», метание мяча в горизонтальную и вертикальную цели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на совершенствование метания мяча на меткость «Точно в цель», «Охотники и зайцы». Метание мяча в горизонтальную цель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и. на совершенствование метания мяча на меткость «Точно в цель», «Охотники и зайцы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метания мяча на дальность и меткость. П.и. «Охотники и зайцы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Ловишка с мячом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2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Ловишка с мячом», «Я – салка!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Охотники и зайцы», «Перестрелка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Перестрелка», «Гонка мячей по кругу».</w:t>
            </w:r>
          </w:p>
        </w:tc>
      </w:tr>
      <w:tr>
        <w:trPr>
          <w:trHeight w:val="654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Охотники и утки», эстафеты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>четверть (23 часов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6-27)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. Закрепление и совершенствование навыков бега и прыжков. П.и. «Кот и мыши», «Белые медведи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8-29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навыков бега. П.и. «Белые медведи», «Пятнашки», «Я – салка!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0-37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иентирование в пространстве. П.и. «Пустое место», «Подвижная цель», «Гонка мячей по кругу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8-43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 П.и. «Пятнашки», «Охотники и зайцы».</w:t>
            </w:r>
          </w:p>
        </w:tc>
      </w:tr>
      <w:tr>
        <w:trPr>
          <w:trHeight w:val="654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-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4-48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скоростных способностей. П.и. «Охотники и зайцы», «Перестрелка»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 xml:space="preserve">четверть (30 часов)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6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-54)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. Ловля и передача мяча в движении.  «Перестрелка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5)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вля и передача мяча в движении. Правила игры «Мяч капитану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-1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6-58)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вля и передача мяча в движении. «Мяч капитану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59-64)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вля и броски мяча. П.и. «Подвижная цель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65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вля и броски мяча. Правила игры «10 передач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66-70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10 передач», «Перекинь мяч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71-72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ние б/м правой/ левой рукой в движении. Эстафеты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-2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73-74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ние б/м с изменением направления и скорости движения. Эстафеты с мячом.</w:t>
            </w:r>
          </w:p>
        </w:tc>
      </w:tr>
      <w:tr>
        <w:trPr>
          <w:trHeight w:val="654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-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75-78)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координации движений. П.и. «Борьба за мяч», эстафеты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четверть (24 часа)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79-84)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. Совершенствование бросков и ловли мяча. П.и. «Перестрелка», «Перекинь мяч», «10 передач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1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85-88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реакции, ориентирование в пространстве. П.и. «Перекинь мяч», «Подвижная цель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5</w:t>
              <w:br/>
            </w:r>
            <w:r>
              <w:rPr>
                <w:sz w:val="16"/>
                <w:szCs w:val="16"/>
                <w:lang w:eastAsia="en-US"/>
              </w:rPr>
              <w:t>(89-93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реакции, ориентирование в пространстве. П.и. «Пустое место», «Третий – лишний», «Охотники и утки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1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94-95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реакции, ориентирование в пространстве. П.и. «Перекинь мяч», «Пионербол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-22 </w:t>
            </w:r>
            <w:r>
              <w:rPr>
                <w:sz w:val="16"/>
                <w:szCs w:val="16"/>
                <w:lang w:eastAsia="en-US"/>
              </w:rPr>
              <w:t>(96-100)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ая игра «Пионербол»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4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101-102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ая игра «10 передач», «Баскетбол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2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6:00Z</dcterms:created>
  <dc:creator>WWW</dc:creator>
  <dc:description/>
  <cp:keywords/>
  <dc:language>en-US</dc:language>
  <cp:lastModifiedBy>user</cp:lastModifiedBy>
  <cp:lastPrinted>2014-09-29T08:44:00Z</cp:lastPrinted>
  <dcterms:modified xsi:type="dcterms:W3CDTF">2021-12-29T12:58:00Z</dcterms:modified>
  <cp:revision>49</cp:revision>
  <dc:subject/>
  <dc:title>Подвижные игры</dc:title>
</cp:coreProperties>
</file>