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ходном балле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околы школьного этапа всероссийской олимпиады школьников, руководствуясь порядком проведения всероссийской олимпиады школьников, утвержденным приказом министерства образования и науки РФ от 18 ноября 2013 № 125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ходной балл по предметам для участия в муниципальном этапе всероссийской олимпиады школьников в 2015-2016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организаций в срок до 05 ноября 2015 года представить в отдел образования управления социального развития список участников муниципального этапа всероссийской олимпиады школьников, с учетом победителей муниципального этап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rPr/>
      </w:pPr>
      <w:r>
        <w:rPr>
          <w:sz w:val="28"/>
          <w:szCs w:val="28"/>
        </w:rPr>
        <w:t>и спорту управления социального развития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социального разви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дной балл по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стия в муниципальном этапе всероссийской олимпиады школьников в 2015-2016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40"/>
        <w:gridCol w:w="1322"/>
        <w:gridCol w:w="1313"/>
        <w:gridCol w:w="1313"/>
        <w:gridCol w:w="1314"/>
        <w:gridCol w:w="131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 бал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хн.ту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обсл.тру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1:00Z</dcterms:created>
  <dc:creator>gorono12</dc:creator>
  <dc:description/>
  <dc:language>en-US</dc:language>
  <cp:lastModifiedBy>Free Use</cp:lastModifiedBy>
  <cp:lastPrinted>2015-10-29T13:42:00Z</cp:lastPrinted>
  <dcterms:modified xsi:type="dcterms:W3CDTF">2015-10-30T08:21:00Z</dcterms:modified>
  <cp:revision>8</cp:revision>
  <dc:subject/>
  <dc:title> </dc:title>
</cp:coreProperties>
</file>